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 xml:space="preserve">PRAVIDLA PRO VÝBĚR PROJEKTŮ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Arial" w:ascii="Cambria" w:hAnsi="Cambria"/>
                <w:b/>
                <w:sz w:val="32"/>
                <w:szCs w:val="32"/>
              </w:rPr>
              <w:t>MAS LUŽNICE, O.S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ÍJEM ŽÁDOSTÍ O DOTACI NA MAS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S vyhlašuje Výzvu pro předkládání projektů minimálně jedenkrát za kalendářní rok. Výzvu, formulář Žádosti o dotaci a platné Fiche MAS zveřejňuje na svých internetových stránkách www.masluznice.bechynsko.cz. Dále může být výzva zveřejňována v místních periodikách a na úředních deskách v příslušných obcích mikroregionu. V průběhu výzvy MAS vyzve potenciální žadatele ke konzultacím jejich projektových záměrů. Tyto individuální konzultace budou zajištěny tajemníkem podle potřeb a požadavků žadatelů. Dále budou uspořádány minimálně </w:t>
      </w:r>
      <w:r>
        <w:rPr>
          <w:rFonts w:cs="Arial" w:ascii="Cambria" w:hAnsi="Cambria"/>
          <w:b/>
          <w:sz w:val="22"/>
          <w:szCs w:val="22"/>
        </w:rPr>
        <w:t>2 semináře</w:t>
      </w:r>
      <w:r>
        <w:rPr>
          <w:rFonts w:cs="Arial" w:ascii="Cambria" w:hAnsi="Cambria"/>
          <w:sz w:val="22"/>
          <w:szCs w:val="22"/>
        </w:rPr>
        <w:t xml:space="preserve"> pro žadatele. Na těchto seminářích budou potenciální žadatelé informování o zaměření výzvy, postupu při podávání a realizaci projektu, způsobech, jak žádat. Současně budou moci klást otázky. Žádosti o dotaci jsou přijímány v kanceláři MAS Lužnice manažerem SPL. Přijaté Žádosti o dotaci následně projdou na MAS kontrolou úplnosti, administrativní kontrolou (tj. kontrolou obsahové správnosti) a kontrolou přijatelnosti (do 5-ti pracovních dnů od ukončení příjmu žádostí). Dále MAS provede </w:t>
      </w:r>
      <w:r>
        <w:rPr>
          <w:rFonts w:cs="Cambria" w:ascii="Cambria" w:hAnsi="Cambria"/>
          <w:sz w:val="22"/>
          <w:szCs w:val="22"/>
        </w:rPr>
        <w:t>kontrolu místa realizace projektu. V případě zjištění nesouladu mezi projektovou dokumentací a skutečným stavem je žadatel na místě vyzván k úpravě projektové dokumentace. Tu musí provést do 2 pracovních dnů.</w:t>
      </w:r>
    </w:p>
    <w:p>
      <w:pPr>
        <w:pStyle w:val="Default"/>
        <w:spacing w:lineRule="auto" w:line="360" w:before="0" w:after="1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 případě, že po administrativní kontrole zjistí MAS, že je nutné opravit nedostatky, písemně vyzve konečného žadatele s pevně daným termínem k doplnění Žádosti o dotaci. V případě nedoplnění ve stanoveném termínu ukončí administraci dané Žádosti z důvodu nesplnění podmínek Pravidel pro předložení Žádosti o dotac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Po provedení administrativní kontroly a kontroly přijatelnosti MAS informuje písemně žadatele o výsledku kontroly do </w:t>
      </w:r>
      <w:r>
        <w:rPr>
          <w:rFonts w:cs="Arial" w:ascii="Cambria" w:hAnsi="Cambria"/>
          <w:b/>
          <w:sz w:val="22"/>
          <w:szCs w:val="22"/>
        </w:rPr>
        <w:t>5 pracovních dnů</w:t>
      </w:r>
      <w:r>
        <w:rPr>
          <w:rFonts w:cs="Arial" w:ascii="Cambria" w:hAnsi="Cambria"/>
          <w:sz w:val="22"/>
          <w:szCs w:val="22"/>
        </w:rPr>
        <w:t xml:space="preserve"> od termínu ukončení kontroly, doklad je zaslán doporučeně nebo předán osobně proti podpisu žadatele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ÝBĚR PROJEKTŮ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U Žádostí, které prošly kladně administrativní kontrolou a kontrolou přijatelnosti, provedou členové Výběrové komise MAS jednotlivě za každou Fichi bodové hodnocení (dle stanoveného Způsobu hodnocení preferenčních kritérií - viz příloha SPL). U každé žádosti bude vyřazeno hodnocení s nejvyšším počtem bodů a hodnocení s nejnižším počtem bodů. K těmto hodnocením nebude přihlíženo. Výběrová komise dále, pro každou Fichi zvlášť sečte počet bodů pro jednotlivé žádosti, seřadí je podle počtu získaných bodů sestupně a provede výběr projektů. V případě, že v některé Fichi nebudou vyčerpány všechny alokované finance, převádí se na neuspokojené projekty z ostatních Fichí. Všechny neuspokojené projekty budou seřazeny podle průměrného bodového hodnocení na jedno hodnotící kritérium. Nevyčerpané finance budou přiděleny projektům s nejvyšším průměrným počtem bodů, bez ohledu na Fiche. Výběrová komise poté vyhotoví Seznam vybraných a nevybraných Žádostí s uvedením bodového zisku a čísla Fiche. V Seznamu vybraných žádostí budou uvedeny jen ty Žádosti, které lze podpořit v plné výši. </w:t>
      </w:r>
      <w:r>
        <w:rPr>
          <w:rFonts w:cs="Cambria" w:ascii="Cambria" w:hAnsi="Cambria"/>
          <w:sz w:val="22"/>
          <w:szCs w:val="22"/>
        </w:rPr>
        <w:t xml:space="preserve">Výsledky hodnocení (bodování) MAS zaznamená do formuláře každé Žádosti o dotaci. MAS zveřejní na svých internetových stránkách Seznam vybraných žádostí nejpozději </w:t>
      </w:r>
      <w:r>
        <w:rPr>
          <w:rFonts w:cs="Cambria" w:ascii="Cambria" w:hAnsi="Cambria"/>
          <w:b/>
          <w:sz w:val="22"/>
          <w:szCs w:val="22"/>
        </w:rPr>
        <w:t>poslední den příjmu žádostí na RO SZIF</w:t>
      </w:r>
      <w:r>
        <w:rPr>
          <w:rFonts w:cs="Cambria" w:ascii="Cambria" w:hAnsi="Cambria"/>
          <w:sz w:val="22"/>
          <w:szCs w:val="22"/>
        </w:rPr>
        <w:t xml:space="preserve"> v rámci příslušného kola PRV. MAS písemně informuje žadatele o získaném počtu bodů za jednotlivá kritéria </w:t>
      </w:r>
      <w:r>
        <w:rPr>
          <w:rFonts w:cs="Cambria" w:ascii="Cambria" w:hAnsi="Cambria"/>
          <w:b/>
          <w:sz w:val="22"/>
          <w:szCs w:val="22"/>
        </w:rPr>
        <w:t>do 7 pracovních dnů</w:t>
      </w:r>
      <w:r>
        <w:rPr>
          <w:rFonts w:cs="Cambria" w:ascii="Cambria" w:hAnsi="Cambria"/>
          <w:sz w:val="22"/>
          <w:szCs w:val="22"/>
        </w:rPr>
        <w:t xml:space="preserve"> od výběru, u vybraných žádostí pak navíc o závazcích spojených s udělenými body. </w:t>
      </w:r>
      <w:r>
        <w:rPr>
          <w:rFonts w:cs="Arial" w:ascii="Cambria" w:hAnsi="Cambria"/>
          <w:sz w:val="22"/>
          <w:szCs w:val="22"/>
        </w:rPr>
        <w:t>V případě, že člen Výběrové komise je statutárním zástupcem, v pracovním nebo obdobném vztahu k žadateli, nebo jiným způsobem ve střetu zájmů, zastoupí ho při bodování projektů v dané Fichi náhradník. Náhradníci byli též zvoleni na Valném shromáždění členů. V případě, že pro danou žádost bude k dispozici více náhradníků, bude náhradník, který provede hodnocení vybrán losem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ŽÁDOST O PŘEZKOUMÁNÍ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Žadatel, jehož projekt byl vyřazen na základě administrativní kontroly nebo kontroly přijatelnosti MAS, nebo nesouhlasí s bodovým hodnocením, má možnost </w:t>
      </w:r>
      <w:r>
        <w:rPr>
          <w:rFonts w:cs="Arial" w:ascii="Cambria" w:hAnsi="Cambria"/>
          <w:b/>
          <w:sz w:val="22"/>
          <w:szCs w:val="22"/>
        </w:rPr>
        <w:t>do 7 pracovních dnů</w:t>
      </w:r>
      <w:r>
        <w:rPr>
          <w:rFonts w:cs="Arial" w:ascii="Cambria" w:hAnsi="Cambria"/>
          <w:sz w:val="22"/>
          <w:szCs w:val="22"/>
        </w:rPr>
        <w:t xml:space="preserve"> ode dne následujícího po odeslání písemného vyjádření MAS podat žádost o přezkoumání postupu MAS na danou MAS. Jednání o přezkoumání postupu MAS svolá tajemník </w:t>
      </w:r>
      <w:r>
        <w:rPr>
          <w:rFonts w:cs="Arial" w:ascii="Cambria" w:hAnsi="Cambria"/>
          <w:b/>
          <w:sz w:val="22"/>
          <w:szCs w:val="22"/>
        </w:rPr>
        <w:t>do 3 kalendářních dnů</w:t>
      </w:r>
      <w:r>
        <w:rPr>
          <w:rFonts w:cs="Arial" w:ascii="Cambria" w:hAnsi="Cambria"/>
          <w:sz w:val="22"/>
          <w:szCs w:val="22"/>
        </w:rPr>
        <w:t xml:space="preserve"> od obdržení žádosti. V případě, že nedojde na jednání ke shodnému závěru MAS a žadatele, má žadatel právo podat (nejpozději v termínu, kdy MAS předkládá na RO SZIF vybrané projekty k zaregistrování) žádost o přezkoumání postupu MAS na příslušný RO SZIF, a pokud tak učiní, má zároveň povinnost dát tuto skutečnost MAS na vědomí. Po doručení žádosti o přezkoumání postupu MAS na RO SZIF budou doloženy od MAS veškeré dokumenty týkající se projektu a žádosti o přezkoumání postupu MAS a bude zahájeno jeho přezkoumání. V případě, že byl projekt v rámci výzvy vyloučen neoprávněně, bude MAS písemně vyzvána k nápravě, tj. musí opětovně svolat jednání výběrové komise MAS, vyhotovit opravené seznamy a předložit požadované přílohy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843" w:footer="38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VÝBĚR PROJEKTŮ</w:t>
    </w:r>
  </w:p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83185</wp:posOffset>
          </wp:positionV>
          <wp:extent cx="880110" cy="5892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  <w:szCs w:val="18"/>
      </w:rPr>
      <w:t>MAS Lužnice, o. s.</w:t>
    </w:r>
  </w:p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8"/>
        <w:szCs w:val="18"/>
      </w:rPr>
    </w:pPr>
    <w:r>
      <w:rPr>
        <w:rFonts w:cs="Cambria" w:ascii="Cambria" w:hAnsi="Cambria"/>
        <w:sz w:val="18"/>
        <w:szCs w:val="18"/>
      </w:rPr>
      <w:t>tel: 774 424 078</w:t>
    </w:r>
  </w:p>
  <w:p>
    <w:pPr>
      <w:pStyle w:val="Header"/>
      <w:tabs>
        <w:tab w:val="clear" w:pos="4536"/>
        <w:tab w:val="clear" w:pos="9072"/>
        <w:tab w:val="center" w:pos="0" w:leader="none"/>
        <w:tab w:val="right" w:pos="9356" w:leader="none"/>
      </w:tabs>
      <w:jc w:val="center"/>
      <w:rPr/>
    </w:pPr>
    <w:r>
      <w:rPr>
        <w:rFonts w:cs="Cambria" w:ascii="Cambria" w:hAnsi="Cambria"/>
        <w:color w:val="000000"/>
        <w:sz w:val="18"/>
        <w:szCs w:val="18"/>
      </w:rPr>
      <w:tab/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8"/>
          <w:szCs w:val="18"/>
          <w:u w:val="none"/>
        </w:rPr>
        <w:t>mas.luznice@sudomerice.cz</w:t>
      </w:r>
    </w:hyperlink>
    <w:r>
      <w:rPr>
        <w:rFonts w:cs="Cambria" w:ascii="Cambria" w:hAnsi="Cambria"/>
        <w:color w:val="000000"/>
        <w:sz w:val="18"/>
        <w:szCs w:val="18"/>
      </w:rPr>
      <w:t xml:space="preserve">                                                       </w:t>
    </w:r>
    <w:r>
      <w:rPr>
        <w:rFonts w:cs="Cambria" w:ascii="Cambria" w:hAnsi="Cambria"/>
        <w:b/>
        <w:color w:val="000000"/>
        <w:sz w:val="20"/>
        <w:szCs w:val="20"/>
      </w:rPr>
      <w:t>10. VÝZVA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0" w:leader="none"/>
        <w:tab w:val="right" w:pos="9072" w:leader="none"/>
      </w:tabs>
      <w:jc w:val="righ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IV.1.2 - žadatel</w:t>
    </w:r>
  </w:p>
  <w:p>
    <w:pPr>
      <w:pStyle w:val="Head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40" w:hanging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6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9:00Z</dcterms:created>
  <dc:creator>Andrea Mikešová</dc:creator>
  <dc:description/>
  <cp:keywords/>
  <dc:language>en-US</dc:language>
  <cp:lastModifiedBy>Andrea Nováková</cp:lastModifiedBy>
  <cp:lastPrinted>2012-11-16T13:51:00Z</cp:lastPrinted>
  <dcterms:modified xsi:type="dcterms:W3CDTF">2012-11-16T12:55:00Z</dcterms:modified>
  <cp:revision>8</cp:revision>
  <dc:subject/>
  <dc:title/>
</cp:coreProperties>
</file>